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ă Seminar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 o formă pătratică a cărei expresie analitică în raport cu baza canonică a 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est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ă se scrie matricea 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în raport cu baza canonică a 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şi expresia analitică a polarei 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în raport cu aceeaşi baz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losind metoda lui Gauss să se determine o expresie canonică pent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şi o bază a 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în raport cu ca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are această expresie canonic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ă se precizeze signatura 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osind metoda Jacobi aflaţi expresia canonică şi baza în care se realizează aceasta pentru forma pătratică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osind metoda valorilor proprii determinaţi expresia canonică şi baza în care se realizează aceasta pentru forma pătratică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Să se precizeze signatura 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3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19:00Z</dcterms:created>
  <dc:creator>iulia</dc:creator>
  <dc:description/>
  <cp:keywords/>
  <dc:language>en-US</dc:language>
  <cp:lastModifiedBy>iulia</cp:lastModifiedBy>
  <dcterms:modified xsi:type="dcterms:W3CDTF">2010-12-04T14:14:00Z</dcterms:modified>
  <cp:revision>6</cp:revision>
  <dc:subject/>
  <dc:title/>
</cp:coreProperties>
</file>